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Số: 09/2021/KHT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01 tháng 11 năm 2021</w:t>
      </w:r>
    </w:p>
    <w:p>
      <w:pPr>
        <w:pStyle w:val="Normal"/>
        <w:tabs>
          <w:tab w:val="clear" w:pos="720"/>
          <w:tab w:val="left" w:pos="1377" w:leader="none"/>
          <w:tab w:val="center" w:pos="1440" w:leader="none"/>
          <w:tab w:val="center" w:pos="5265" w:leader="none"/>
          <w:tab w:val="left" w:pos="55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ab/>
        <w:t xml:space="preserve">                       </w:t>
        <w:tab/>
        <w:t xml:space="preserve">            KẾ HOẠCH TUẦN 9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 xml:space="preserve">Từ ngày 01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7/11/2021</w:t>
      </w:r>
    </w:p>
    <w:p>
      <w:pPr>
        <w:pStyle w:val="Normal"/>
        <w:tabs>
          <w:tab w:val="clear" w:pos="720"/>
          <w:tab w:val="left" w:pos="914" w:leader="none"/>
          <w:tab w:val="left" w:pos="1377" w:leader="none"/>
          <w:tab w:val="center" w:pos="1440" w:leader="none"/>
          <w:tab w:val="center" w:pos="5175" w:leader="none"/>
          <w:tab w:val="center" w:pos="5265" w:leader="none"/>
          <w:tab w:val="left" w:pos="55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11: </w:t>
      </w:r>
      <w:r>
        <w:rPr>
          <w:rFonts w:cs="Times New Roman" w:ascii="Times New Roman" w:hAnsi="Times New Roman"/>
          <w:b/>
          <w:bCs/>
          <w:color w:val="FF0000"/>
        </w:rPr>
        <w:t>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Thanh niên với truyền thống tôn sư, trong đạo”</w:t>
      </w:r>
    </w:p>
    <w:p>
      <w:pPr>
        <w:pStyle w:val="Normal"/>
        <w:tabs>
          <w:tab w:val="clear" w:pos="720"/>
          <w:tab w:val="left" w:pos="914" w:leader="none"/>
          <w:tab w:val="left" w:pos="1377" w:leader="none"/>
          <w:tab w:val="center" w:pos="1440" w:leader="none"/>
          <w:tab w:val="center" w:pos="5175" w:leader="none"/>
          <w:tab w:val="center" w:pos="5265" w:leader="none"/>
          <w:tab w:val="left" w:pos="55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hai: Tiết 1-SHCN: những lưu ý quan trọng dành cho hs chuẩn bị KTGKI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GVCN);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hồ sơ xin chủ trương của Sở GD bổ nhiệm thêm 1 viên chức quản lý cho nhà trường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HT); 13g30 - </w:t>
      </w:r>
      <w:r>
        <w:rPr>
          <w:rFonts w:cs="Times New Roman" w:ascii="Times New Roman" w:hAnsi="Times New Roman"/>
          <w:sz w:val="21"/>
          <w:szCs w:val="21"/>
          <w:lang w:val="vi-VN"/>
        </w:rPr>
        <w:t>Tham dự Hội nghị BCH Mở rộng cấp Huyện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TLTN, Bí th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ư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Đoàn tr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ư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ờng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ba: Báo cáo kết quả thực hiện Đề án “Giáo dục thông minh và học tập suốt đời giai đoạn 2020-2030” năm 2021 và gửi về theo đường link của SGD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HT, A. Vũ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4: Tham dự Hội nghị trực tuyến tổng kết hoạt động công đoàn năm học 2020-2021 và phương hướng năm học 2021-2022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CTCĐ);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Thực hiện báo cáo tình hình nhân sự đơn vị tại liên kết: bctccb.hcm.edu.vn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HT, K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5: 15h30 – Họp giao ban công tác chủ nhiệm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BGH, TKHĐ, GVC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6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RẬT TỰ - NỀ NẾP - VỆ SINH: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iếp tục tham gia tuần 4 cuộc thi "Biên c</w:t>
      </w:r>
      <w:r>
        <w:rPr>
          <w:rFonts w:cs="Times New Roman" w:ascii="Times New Roman" w:hAnsi="Times New Roman"/>
          <w:sz w:val="21"/>
          <w:szCs w:val="21"/>
          <w:lang w:val="vi-VN"/>
        </w:rPr>
        <w:t>ươ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ng Tổ Quốc tôi"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H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oàn trường triển khai kế hoạch thi đua học tốt chào mừng 20/11 cho học sinh các lớp</w:t>
      </w:r>
      <w:r>
        <w:rPr>
          <w:rFonts w:cs="Times New Roman" w:ascii="Times New Roman" w:hAnsi="Times New Roman"/>
          <w:b/>
          <w:sz w:val="21"/>
          <w:szCs w:val="21"/>
        </w:rPr>
        <w:t xml:space="preserve"> (TLT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ộp lại phiếu nhận xét theo QĐ 213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o BTCB</w:t>
      </w:r>
      <w:r>
        <w:rPr>
          <w:rFonts w:cs="Times New Roman" w:ascii="Times New Roman" w:hAnsi="Times New Roman"/>
          <w:b/>
          <w:sz w:val="21"/>
          <w:szCs w:val="21"/>
        </w:rPr>
        <w:t xml:space="preserve"> (BTCB, các ĐV chưa nộ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Hoàn thiện văn kiện HN CBCCVC và gửi về Công đoàn ngành</w:t>
      </w:r>
      <w:r>
        <w:rPr>
          <w:rFonts w:cs="Times New Roman" w:ascii="Times New Roman" w:hAnsi="Times New Roman"/>
          <w:b/>
          <w:sz w:val="21"/>
          <w:szCs w:val="21"/>
        </w:rPr>
        <w:t xml:space="preserve"> (HT, BCHCĐ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o công tác tuyên truyền và dư luận xã hội năm 2021</w:t>
      </w:r>
      <w:r>
        <w:rPr>
          <w:rFonts w:cs="Times New Roman" w:ascii="Times New Roman" w:hAnsi="Times New Roman"/>
          <w:b/>
          <w:sz w:val="21"/>
          <w:szCs w:val="21"/>
        </w:rPr>
        <w:t xml:space="preserve"> (TLT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o công tác KTGS năm 2021, hoàn thiện các hồ sơ KTGS theo chương trình KTGS của chi bộ năm 2021 và gửi về UBKT huyện ủy</w:t>
      </w:r>
      <w:r>
        <w:rPr>
          <w:rFonts w:cs="Times New Roman" w:ascii="Times New Roman" w:hAnsi="Times New Roman"/>
          <w:b/>
          <w:sz w:val="21"/>
          <w:szCs w:val="21"/>
        </w:rPr>
        <w:t xml:space="preserve"> (BTCB, các ĐV được phân cô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UYÊN MÔN: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đề các môn KTGKI về PHT, hạn chót thứ 2 </w:t>
      </w:r>
      <w:r>
        <w:rPr>
          <w:rFonts w:cs="Times New Roman" w:ascii="Times New Roman" w:hAnsi="Times New Roman"/>
          <w:b/>
          <w:sz w:val="21"/>
          <w:szCs w:val="21"/>
        </w:rPr>
        <w:t>(PHT, TT/NTC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ủ động tổ chức cho học sinh kiểm tra giữa kỳ các môn: GDQP, TD, Nghề PT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Kiểm tra giữ kỳ 2 trực tuyến môn: Tin học, Công nghệ theo lịch </w:t>
      </w:r>
      <w:r>
        <w:rPr>
          <w:rFonts w:cs="Times New Roman" w:ascii="Times New Roman" w:hAnsi="Times New Roman"/>
          <w:b/>
          <w:sz w:val="21"/>
          <w:szCs w:val="21"/>
        </w:rPr>
        <w:t>(PHT, TT/NTCM, T. Toàn, A. Vũ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Tăng cường ôn tập KTGKI cho học sinh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GVB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Yêu cầu học sinh mở camera trong quá trình học trực tuyến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 (GVB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 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Nhắc nhở học sinh tập trung ôn tập , tự giác, trung thực trong quá trình làm kiểm tra...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 GVCN, GVB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Nhắc nhở học sinh hoàn thành các khoản HP B2, BHYT, NHTN...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 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Thống kê cụ thể số lượng HS đã tiêm vắc xin mỗi lớp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 (GVCN, A. Vũ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Các lớp còn nhiều học sinh chưa đóng các khoản: C2, C4, C5,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C8</w:t>
      </w:r>
      <w:r>
        <w:rPr>
          <w:rFonts w:cs="Times New Roman" w:ascii="Times New Roman" w:hAnsi="Times New Roman"/>
          <w:sz w:val="21"/>
          <w:szCs w:val="21"/>
          <w:lang w:val="nb-NO"/>
        </w:rPr>
        <w:t xml:space="preserve">, C9, C10, B2,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B4</w:t>
      </w:r>
      <w:r>
        <w:rPr>
          <w:rFonts w:cs="Times New Roman" w:ascii="Times New Roman" w:hAnsi="Times New Roman"/>
          <w:sz w:val="21"/>
          <w:szCs w:val="21"/>
          <w:lang w:val="nb-NO"/>
        </w:rPr>
        <w:t xml:space="preserve">, B5, B7, B8, A1, A3,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A4</w:t>
      </w:r>
      <w:r>
        <w:rPr>
          <w:rFonts w:cs="Times New Roman" w:ascii="Times New Roman" w:hAnsi="Times New Roman"/>
          <w:sz w:val="21"/>
          <w:szCs w:val="21"/>
          <w:lang w:val="nb-NO"/>
        </w:rPr>
        <w:t>, ..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nb-NO"/>
        </w:rPr>
        <w:t>Thanh kiểm tra, dự họp tổ chuyên môn: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nb-NO"/>
        </w:rPr>
      </w:pPr>
      <w:r>
        <w:rPr>
          <w:rFonts w:cs="Times New Roman" w:ascii="Times New Roman" w:hAnsi="Times New Roman"/>
          <w:b/>
          <w:sz w:val="21"/>
          <w:szCs w:val="21"/>
          <w:lang w:val="nb-N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  <w:lang w:val="nb-NO"/>
        </w:rPr>
      </w:pP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CÔNG TÁC KHÁC: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nb-NO"/>
        </w:rPr>
        <w:t xml:space="preserve">- Tính bồi dưỡng công tác ra đề, ban chuyên môn, hỗ trợ KTGKI…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PHT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- Chi hỗ trợ Covid cho toàn trường, lương tháng 11, thỉnh giảng tháng 10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(HT, KT)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- Cập nhật lại nội dung trên website của nhà trường theo CV 13/TTTT-CTGD của Trung tâm Thông tin Sở giáo dục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A. Vũ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iếp tục học các modul tại trang 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aphuan.csdl.edu.vn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BGH, GV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</w:rPr>
        <w:t>Nơi nhận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BGH,TTr</w:t>
      </w:r>
      <w:r>
        <w:rPr>
          <w:rFonts w:cs="Times New Roman" w:ascii="Times New Roman" w:hAnsi="Times New Roman"/>
          <w:b/>
          <w:sz w:val="20"/>
          <w:szCs w:val="20"/>
        </w:rPr>
        <w:t xml:space="preserve"> ;                                                                                  </w:t>
      </w:r>
    </w:p>
    <w:p>
      <w:pPr>
        <w:pStyle w:val="Normal"/>
        <w:tabs>
          <w:tab w:val="clear" w:pos="720"/>
          <w:tab w:val="left" w:pos="8513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 + Tổ VP;        </w:t>
        <w:tab/>
        <w:t>(đã ký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</w:t>
      </w:r>
    </w:p>
    <w:sectPr>
      <w:type w:val="nextPage"/>
      <w:pgSz w:w="11906" w:h="16838"/>
      <w:pgMar w:left="810" w:right="72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huan.csdl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3:50:00Z</dcterms:created>
  <dc:creator>Novogrod</dc:creator>
  <dc:description/>
  <cp:keywords/>
  <dc:language>en-US</dc:language>
  <cp:lastModifiedBy>Administrator</cp:lastModifiedBy>
  <cp:lastPrinted>2020-10-26T07:02:00Z</cp:lastPrinted>
  <dcterms:modified xsi:type="dcterms:W3CDTF">2021-11-02T02:00:00Z</dcterms:modified>
  <cp:revision>41</cp:revision>
  <dc:subject/>
  <dc:title/>
</cp:coreProperties>
</file>